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 о проведении аукциона.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/>
        <w:t xml:space="preserve">           </w:t>
      </w:r>
      <w:r>
        <w:rPr>
          <w:sz w:val="18"/>
          <w:szCs w:val="18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Распоряжения </w:t>
      </w:r>
      <w:r>
        <w:rPr>
          <w:color w:val="000000"/>
          <w:sz w:val="18"/>
          <w:szCs w:val="18"/>
        </w:rPr>
        <w:t xml:space="preserve">Администрации муниципального района </w:t>
      </w:r>
      <w:r>
        <w:rPr>
          <w:sz w:val="18"/>
          <w:szCs w:val="18"/>
        </w:rPr>
        <w:t>Сергиевский № 674-р от 20.05.2014г. «О выставлении</w:t>
      </w:r>
      <w:r>
        <w:rPr>
          <w:color w:val="000000"/>
          <w:sz w:val="18"/>
          <w:szCs w:val="18"/>
        </w:rPr>
        <w:t xml:space="preserve"> на аукцион земельного участка, предназначенного для использования под производственную базу» </w:t>
      </w:r>
      <w:r>
        <w:rPr>
          <w:sz w:val="18"/>
          <w:szCs w:val="18"/>
        </w:rPr>
        <w:t>сообщает, что 01 августа 2014 года в 09 ч. 00 мин.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дании, расположенном по адресу: с. Сергиевск, ул. Советская, д. 65, каб. № 19 состоится аукцион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открытый по составу участников и по форме подачи предложения о цене, по продаже в собственность  </w:t>
      </w:r>
      <w:r>
        <w:rPr>
          <w:vanish/>
          <w:sz w:val="18"/>
          <w:szCs w:val="18"/>
        </w:rPr>
        <w:t>ении на аукцион земельного участка, предназначенного для строительства производственной базы"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sz w:val="18"/>
          <w:szCs w:val="18"/>
        </w:rPr>
        <w:t xml:space="preserve">земельного участка, кадастровый номер 63:31:1707002:206, площадь 40122+/-70 кв.м, отнесенного к землям населенных пунктов, с разрешенным использованием: для использования под производственную базу, расположенного по адресу: Самарская область, муниципальный район Сергиевский, с. Воротнее в 10 метрах от автодороги. </w:t>
      </w:r>
    </w:p>
    <w:p>
      <w:pPr>
        <w:pStyle w:val="Normal"/>
        <w:suppressAutoHyphens w:val="true"/>
        <w:ind w:left="-142" w:righ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бременения: </w:t>
      </w:r>
      <w:r>
        <w:rPr>
          <w:sz w:val="16"/>
          <w:szCs w:val="16"/>
        </w:rPr>
        <w:t>Часть земельного участка занята охранной зоной 63.31.2.56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3796700,00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189000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180000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sz w:val="18"/>
          <w:szCs w:val="18"/>
        </w:rPr>
        <w:t xml:space="preserve">Заявки на участие в аукционе принимаются ежедневно с 26 июня 2014г. по 28 июля 2014г. (выходные дни: суббота, воскресенье), с 9 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 xml:space="preserve">до 16 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(8-84655) 2-21-91).  </w:t>
      </w:r>
    </w:p>
    <w:p>
      <w:pPr>
        <w:pStyle w:val="Normal"/>
        <w:suppressAutoHyphens w:val="true"/>
        <w:ind w:left="-142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определения участников аукциона: 30 июля 2014г.</w:t>
      </w:r>
    </w:p>
    <w:p>
      <w:pPr>
        <w:pStyle w:val="Style13"/>
        <w:suppressAutoHyphens w:val="true"/>
        <w:ind w:left="-142" w:right="-142" w:hanging="0"/>
        <w:rPr/>
      </w:pPr>
      <w:r>
        <w:rPr>
          <w:sz w:val="18"/>
          <w:szCs w:val="18"/>
        </w:rPr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ТМО 36638406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  <w:sz w:val="18"/>
          <w:szCs w:val="18"/>
        </w:rPr>
        <w:t>При подаче заявки необходимо представить: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ind w:left="-142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sz w:val="18"/>
          <w:szCs w:val="18"/>
        </w:rPr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true"/>
        <w:ind w:left="284" w:hanging="0"/>
        <w:rPr/>
      </w:pPr>
      <w:r>
        <w:rPr>
          <w:sz w:val="18"/>
          <w:szCs w:val="18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>от "_____" ___________2014года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Самарской области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8"/>
          <w:szCs w:val="18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использования под производственную базу, расположенного по адресу: Самарская область, муниципальный район Сергиевский, с. Воротнее в 10 метрах от автодороги, кадастровый номер 63:31:1707002:206, площадь 40122+/-70 кв.м. </w:t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а также условия проведения аукциона, открытого по форме подачи предложения о цене, установленные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явка принята ПРОДАВЦ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«___»__________2014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uppressAutoHyphens w:val="true"/>
        <w:ind w:firstLine="284"/>
        <w:rPr/>
      </w:pPr>
      <w:r>
        <w:rPr>
          <w:sz w:val="18"/>
          <w:szCs w:val="18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8"/>
          <w:szCs w:val="18"/>
        </w:rPr>
        <w:t>«Продавец», в лице ____</w:t>
      </w:r>
      <w:r>
        <w:rPr>
          <w:sz w:val="18"/>
          <w:szCs w:val="18"/>
        </w:rPr>
        <w:t xml:space="preserve"> с одной стороны, и </w:t>
      </w:r>
      <w:r>
        <w:rPr>
          <w:b/>
          <w:sz w:val="18"/>
          <w:szCs w:val="18"/>
        </w:rPr>
        <w:t xml:space="preserve"> ___________________________________________</w:t>
      </w:r>
      <w:r>
        <w:rPr>
          <w:sz w:val="18"/>
          <w:szCs w:val="18"/>
        </w:rPr>
        <w:t xml:space="preserve">, именуемый в дальнейшем </w:t>
      </w:r>
      <w:r>
        <w:rPr>
          <w:i/>
          <w:sz w:val="18"/>
          <w:szCs w:val="18"/>
        </w:rPr>
        <w:t>«Покупатель»,</w:t>
      </w:r>
      <w:r>
        <w:rPr>
          <w:sz w:val="18"/>
          <w:szCs w:val="18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1707002:206, площадь 40122+/-70 кв.м отнесенный к землям населенных пунктов, предназначенный для использования под производственную базу, расположенный по адресу: Самарская область, муниципальный район Сергиевский, с. Воротнее в 10 метрах от автодороги, (в дальнейшем именуемый "Участок"),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.1. Не зарегистрированы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8"/>
          <w:szCs w:val="18"/>
        </w:rPr>
        <w:t>3.1  Кадастровая стоимость земельного участка, согласно выписки из государственного кадастра недвижимости от  ____г.  № ___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8"/>
          <w:szCs w:val="18"/>
        </w:rPr>
        <w:t>,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составляет  _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14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Начальная цена земельного участка, определенная независимым экспертом-оценщиком, составляет _____ руб., что подтверждено отчетом  № _____ </w:t>
      </w:r>
      <w:r>
        <w:rPr>
          <w:color w:val="000000"/>
          <w:sz w:val="18"/>
          <w:szCs w:val="18"/>
        </w:rPr>
        <w:t>об оценке рыночной стоимости земельного участка по состоянию на ________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Ранее уплаченный задаток по договору о задатке в размере 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60811406013100000430, ОКТМО 36638406 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4.6.Расходы по оформлению настоящего договора оплачивает "Покупатель". 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18"/>
          <w:szCs w:val="18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я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8"/>
          <w:szCs w:val="18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8"/>
          <w:szCs w:val="18"/>
        </w:rPr>
      </w:pPr>
      <w:r>
        <w:rPr>
          <w:sz w:val="18"/>
          <w:szCs w:val="18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8"/>
          <w:szCs w:val="18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одавец»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1:00Z</dcterms:created>
  <dc:creator>VOTA NГO А REGIONALIZAЗГO! SIM AO REFORЗO DO MUNICIPALISMO!</dc:creator>
  <dc:description/>
  <cp:keywords/>
  <dc:language>en-US</dc:language>
  <cp:lastModifiedBy>Елена Попова</cp:lastModifiedBy>
  <cp:lastPrinted>2012-01-11T09:35:00Z</cp:lastPrinted>
  <dcterms:modified xsi:type="dcterms:W3CDTF">2014-06-30T12:35:00Z</dcterms:modified>
  <cp:revision>33</cp:revision>
  <dc:subject>JOГO JARDIM x8?! PORRA! DIA 8 VOTA NГO!</dc:subject>
  <dc:title>ОБЪЯВЛЯЕТСЯ АУКЦИОН</dc:title>
</cp:coreProperties>
</file>